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.: </w:t>
      </w:r>
      <w:r>
        <w:rPr>
          <w:rFonts w:eastAsia="Times New Roman" w:cs="Calibri" w:ascii="Calibri" w:hAnsi="Calibri"/>
        </w:rPr>
        <w:t xml:space="preserve">2018/S 199-452723 </w:t>
      </w:r>
      <w:r>
        <w:rPr>
          <w:rFonts w:cs="Arial" w:ascii="Arial" w:hAnsi="Arial"/>
          <w:b/>
          <w:sz w:val="20"/>
          <w:szCs w:val="20"/>
        </w:rPr>
        <w:t>z dnia 16.10.2018 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ie w systemie zaprojektuj i buduj myjni automatycznej wraz z urządzeniami </w:t>
              <w:br/>
              <w:t>i towarzyszącą infrastrukturą w lokalizacji Wrocła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roboty budowl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07/INF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) W ramach wysokości</w:t>
            </w:r>
            <w:r>
              <w:rPr>
                <w:rFonts w:cs="Calibri" w:ascii="Calibri" w:hAnsi="Calibri"/>
                <w:sz w:val="22"/>
              </w:rPr>
              <w:t xml:space="preserve"> posiadanych środków finansowych lub zdolności kredytowej </w:t>
            </w:r>
            <w:r>
              <w:rPr>
                <w:rFonts w:cs="Arial" w:ascii="Arial" w:hAnsi="Arial"/>
                <w:sz w:val="20"/>
                <w:szCs w:val="20"/>
              </w:rPr>
              <w:t>wykonawca oświadcza, że aktualna wartość posiadanych środków finansowych lub zdolność kredytowa wynosi: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 ogłoszenia oraz Rozdziału VIII ust. 2 pkt 2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4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5]</w:t>
              <w:br/>
              <w:t>Roboty budowlane: [5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alnych polegających na budowie lub przebudowie obiektu przemysłowego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18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lanych polegających na budowie lub przebudowie infrastruktury kolejowej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18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tiret pierwszy i drugi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amawiający wymaga wypełnienia wszystkich kolumn w Tabelach powyżej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W pozycji „Opis” Zamawiający wymaga wskazania  rodzaju oraz ilości wykonanych robót budowalnych. W kolumnie „Kwoty” Zamawiający wymaga podania wartości robót budowalnych w kwotach netto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0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pis</w:delText>
                    </w:r>
                  </w:del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1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Kwoty</w:delText>
                    </w:r>
                  </w:del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aty</w:delText>
                    </w:r>
                  </w:del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3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dbiorcy</w:delText>
                    </w:r>
                  </w:del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5"/>
              <w:gridCol w:w="1293"/>
              <w:gridCol w:w="1266"/>
              <w:gridCol w:w="1293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skierowana do realizacji zamówienia – imię i nazwisko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dpowiedzialna za kierowanie robotami budowlanymi lub za prace projektowe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prawnienia osoby skierowanej do realizacji robót budowlanych, niezbędnych do wykonania zamówienia lub prac projektowych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walifikacje zawodowe) – podać pełny zakres uprawnień oraz nr i datę wydani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res czynności wykonywanych przez osobę proponowaną do kierowania robotami budowlanymi lub do wykonania prac projektowych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ata doświadczenia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(np. umowa o pracę, umowa o dzieło, lub inny stosunek cywilno – prawny potwierdzający sposób dysponowania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b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towym udziale prac zleconych podwykonawcy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 Warszawie uzyskał(-a)(-o) dostęp do dokumentów potwierdzających informacje, które zostały przedstawione </w:t>
      </w:r>
      <w:r>
        <w:rPr>
          <w:rFonts w:cs="Arial" w:ascii="Arial" w:hAnsi="Arial"/>
          <w:i/>
          <w:sz w:val="18"/>
          <w:szCs w:val="18"/>
        </w:rPr>
        <w:t>w niniejszym jednolitym europejskim dokumencie zamówienia</w:t>
      </w:r>
      <w:r>
        <w:rPr>
          <w:rFonts w:cs="Arial" w:ascii="Arial" w:hAnsi="Arial"/>
          <w:i/>
          <w:sz w:val="20"/>
          <w:szCs w:val="20"/>
        </w:rPr>
        <w:t xml:space="preserve">, na potrzeby postępowanie o udzielenie zamówienia: </w:t>
      </w:r>
      <w:r>
        <w:rPr>
          <w:rFonts w:cs="Arial" w:ascii="Arial" w:hAnsi="Arial"/>
          <w:color w:val="000000"/>
          <w:sz w:val="20"/>
          <w:szCs w:val="20"/>
        </w:rPr>
        <w:t xml:space="preserve">Wykonanie w systemie zaprojektuj i buduj myjni automatycznej wraz </w:t>
        <w:br/>
        <w:t>z urządzeniami i towarzyszącą infrastrukturą w lokalizacji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numer ogłoszenia w Dz.U. S: </w:t>
      </w:r>
      <w:r>
        <w:rPr>
          <w:rFonts w:eastAsia="Times New Roman" w:cs="Calibri" w:ascii="Calibri" w:hAnsi="Calibri"/>
        </w:rPr>
        <w:t>2018/S 199-452723</w:t>
      </w:r>
      <w:r>
        <w:rPr>
          <w:rFonts w:cs="Arial" w:ascii="Arial" w:hAnsi="Arial"/>
          <w:i/>
          <w:sz w:val="20"/>
          <w:szCs w:val="20"/>
        </w:rPr>
        <w:t xml:space="preserve"> z dnia 16.10.2018 r., numer referencyjny postępowania: 32/07/INF/2018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Data, miejscowość oraz – jeżeli jest to wymagane lub konieczne – podpis(-y): </w:t>
      </w:r>
      <w:r>
        <w:rPr>
          <w:rFonts w:eastAsia="Times New Roman" w:cs="Arial" w:ascii="Arial" w:hAnsi="Arial"/>
          <w:i/>
          <w:sz w:val="20"/>
          <w:szCs w:val="20"/>
          <w:highlight w:val="yellow"/>
          <w:lang w:val="en-US"/>
        </w:rPr>
        <w:t>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Kowalski Artur</dc:creator>
  <dc:description/>
  <cp:keywords/>
  <dc:language>en-US</dc:language>
  <cp:lastModifiedBy>Czajka Magdalena</cp:lastModifiedBy>
  <cp:lastPrinted>2018-10-03T14:21:00Z</cp:lastPrinted>
  <dcterms:modified xsi:type="dcterms:W3CDTF">2018-10-16T11:13:00Z</dcterms:modified>
  <cp:revision>14</cp:revision>
  <dc:subject/>
  <dc:title/>
</cp:coreProperties>
</file>